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C </w:t>
        <w:noBreakHyphen/>
        <w:t xml:space="preserve"> VEHICLE REGISTRATION SEC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C .01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 through 20</w:t>
        <w:noBreakHyphen/>
        <w:t>4.12; 20</w:t>
        <w:noBreakHyphen/>
        <w:t>37.6; 20</w:t>
        <w:noBreakHyphen/>
        <w:t>39; 20</w:t>
        <w:noBreakHyphen/>
        <w:t>42; 20</w:t>
        <w:noBreakHyphen/>
        <w:t>44 through 20</w:t>
        <w:noBreakHyphen/>
        <w:t>53; 20</w:t>
        <w:noBreakHyphen/>
        <w:t>54 through 20</w:t>
        <w:noBreakHyphen/>
        <w:t>58; 20</w:t>
        <w:noBreakHyphen/>
        <w:t>58.4 through 20</w:t>
        <w:noBreakHyphen/>
        <w:t>58.10; 20</w:t>
        <w:noBreakHyphen/>
        <w:t>63.1; 20</w:t>
        <w:noBreakHyphen/>
        <w:t>64 through 20</w:t>
        <w:noBreakHyphen/>
        <w:t>79.3; 20</w:t>
        <w:noBreakHyphen/>
        <w:t>80 through 20</w:t>
        <w:noBreakHyphen/>
        <w:t>81; 20</w:t>
        <w:noBreakHyphen/>
        <w:t>81.2 through 20</w:t>
        <w:noBreakHyphen/>
        <w:t>81.7; 20</w:t>
        <w:noBreakHyphen/>
        <w:t>83 through 20</w:t>
        <w:noBreakHyphen/>
        <w:t>88; 20</w:t>
        <w:noBreakHyphen/>
        <w:t>88.1; 20</w:t>
        <w:noBreakHyphen/>
        <w:t>94; 20</w:t>
        <w:noBreakHyphen/>
        <w:t>95; 20</w:t>
        <w:noBreakHyphen/>
        <w:t>109.1; 20</w:t>
        <w:noBreakHyphen/>
        <w:t>114; 20</w:t>
        <w:noBreakHyphen/>
        <w:t>116; 20</w:t>
        <w:noBreakHyphen/>
        <w:t>118; 20</w:t>
        <w:noBreakHyphen/>
        <w:t>279; 20</w:t>
        <w:noBreakHyphen/>
        <w:t>286; 20</w:t>
        <w:noBreakHyphen/>
        <w:t>294; 20</w:t>
        <w:noBreakHyphen/>
        <w:t>309 through 20</w:t>
        <w:noBreakHyphen/>
        <w:t>319; 20</w:t>
        <w:noBreakHyphen/>
        <w:t>347; 14</w:t>
        <w:noBreakHyphen/>
        <w:t>401.4; 105</w:t>
        <w:noBreakHyphen/>
        <w:t>164.3(16); 105</w:t>
        <w:noBreakHyphen/>
        <w:t>164.4(1); 105</w:t>
        <w:noBreakHyphen/>
        <w:t>164; 105</w:t>
        <w:noBreakHyphen/>
        <w:t>31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February 1, 1982;</w:t>
      </w:r>
    </w:p>
    <w:p>
      <w:pPr>
        <w:pStyle w:val="HistoryAfter"/>
        <w:rPr/>
      </w:pPr>
      <w:r>
        <w:rPr/>
        <w:t>Repeal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